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STRUKCJA BHP PRZY PRACACH BIUR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WSTĘP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E WARUNKI BEZPIECZEŃSTWA PRACY W BIURZ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ona jest dostatecznie duża powierzchnia ( min. 4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pracownika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oświetlenie ( w zależności od charakteru pracy min. 300 lx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teczna wentylacja pomieszczenia, grawitacyjna lub mechaniczn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rczające ogrzewanie w okresie jesienno-zimowym ( min. + 18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>C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e i w dobrym stanie urządzenia higieniczno-sanitar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y stan techniczny mebli, sprzętu i urządzeń, narzęd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CZYNNOŚCI PRZED ROZPOCZĘCIEM PRACY PRACOWNIK POWINI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ć się ze stanowiskiem pracy, ze sprzętem, miejscem umieszczenia apteczki pierwszej pomocy, wyłącznikami prądu, z urządzeniami higieniczno-sanitarnym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stan techniczny mebli, sprzętu, urządzeń, narzędzi, oświetlenia ( powinno być skierowane na wprost lub z lewej, ewentualnie z prawej dla leworęcznych strony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znajomić się z instrukcją ppoż. i poznać kierunki i trasy ewakuacji oraz instrukcję udzielania pierwszej pomoc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znać numery telefonów alarm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znajomić się dokładnie z instrukcją sprzętu elektrycznego i elektronicznego będącego w dyspozycji: faks, ksero, komputer, krajarka do papier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o dla siebie dopasować krzesło „ ergonomiczne 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WYKONYWANE PODCZAS PRACY PRACOWNIK POWINI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ład i porządek na stanowisku prac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y konieczności sięgania wysoko ( np. po dokumenty) korzystać zawsze z odpowiedniej, pewnie ustawionej drabink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dy nie stawać na parapetach okien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ć istniejących zakazów paleni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używamy czajnika elektrycznego – zachować szczególną ostrożn0ść przy parzeniu kawy lub herbat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tarasować przejść i tras ewakuacyjny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ć o dobry stan i estetyczny wygląd przydzielonej odzieży ochron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ZABRONIONE PRACOWNIKOWI ZABRANIA SIĘ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niesprawnych bądź uszkodzonych urządzeń elektrycznych, względnie instalacji elektrycznej np. zniszczona izolacja na przewodach, stłuczone wtyczki lub gniazdka, prowizorycznie połączone przewod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go naprawiania uszkodzonego sprzętu elektrycznego lub instalacj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chodzenia na krzesła, stoły lub parapety w celu sięgnięcia wyżej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zucania niedopałków papierosów do kosza na śmie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ind w:hanging="1080"/>
        <w:rPr/>
      </w:pPr>
      <w:r>
        <w:rPr/>
        <w:t>CZYNNOŚCI PO ZAKOŃCZENIU PRACY PRCOWNIK POWINI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ć i sprzątnąć stanowisko prac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ąć otwarte okna, wyłączyć spod napięcia sprzęt elektryczny i oświetlenia, szafy z dokumentacj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W PRZYPADKU AWAR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żaru ściśle stosować się do instrukcji ochrony przeciwpożarowej, z którą powinien być zapoznany każdy pracowni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innych przypadkach natychmiast zawiadomić przełożonego i ( w razie potrzeby) właściwe służby ratownicz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aistniały wypadek przy pracy zgłaszać przełożonemu, a stanowisko pracy pozostawić w takim stanie w jakim wydarzył się wypadek.</w:t>
      </w:r>
    </w:p>
    <w:p>
      <w:pPr>
        <w:pStyle w:val="Heading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KOŃCOWE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mieszczeniach powinna znajdować się apteczka oznakowana zgodnie z PN, wyposażona zgodnie z wykazem leków, a wyznaczeni pracownicy powinni posiadać odpowiednie przeszkolenie w zakresie udzielania pierwszej pomocy. Obok apteczki powinna znajdować się instrukcja udzielania I pomo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wątpliwości do zachowania bezpieczeństwa pracy przy wykonywaniu poleconych czynności, pracownik ma prawo zwrócić się do przełożonego o wyjaśnienie sytu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427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36" w:top="1645" w:footer="936" w:bottom="1645"/>
      <w:pgBorders w:display="allPages" w:offsetFrom="text">
        <w:top w:val="threeDEngrave" w:sz="48" w:space="3276" w:color="000000"/>
        <w:left w:val="threeDEngrave" w:sz="48" w:space="35" w:color="000000"/>
        <w:bottom w:val="threeDEmboss" w:sz="48" w:space="3276" w:color="000000"/>
        <w:right w:val="threeDEmboss" w:sz="48" w:space="3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080"/>
      <w:outlineLvl w:val="4"/>
    </w:pPr>
    <w:rPr>
      <w:b/>
      <w:bCs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9:00Z</dcterms:created>
  <dc:creator/>
  <dc:description/>
  <cp:keywords/>
  <dc:language>en-US</dc:language>
  <cp:lastModifiedBy/>
  <dcterms:modified xsi:type="dcterms:W3CDTF">2018-08-29T12:51:00Z</dcterms:modified>
  <cp:revision>1</cp:revision>
  <dc:subject/>
  <dc:title/>
</cp:coreProperties>
</file>